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 KURSU DOKSZTAŁC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T: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URSU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DGRUPA KIERUNKU KURSU(wg załącznika).............................................................</w:t>
      </w:r>
    </w:p>
    <w:p>
      <w:pPr>
        <w:pStyle w:val="Normal"/>
        <w:rPr/>
      </w:pPr>
      <w:r>
        <w:rPr/>
        <w:t>CZAS TRWANIA: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PŁATA ZA SEMESTR:............................................................................................................</w:t>
      </w:r>
    </w:p>
    <w:p>
      <w:pPr>
        <w:pStyle w:val="Normal"/>
        <w:rPr/>
      </w:pPr>
      <w:r>
        <w:rPr/>
        <w:t>OPŁATA REKRUTACYJNA: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RUTACJA: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DOKUMENT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KŁADANIA DOKUMENTÓW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PRZYJMU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: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YSTYKA KUR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do kogo adresowane:.................................................................................................................. .......................................................................................................................................................- kwalifikacje po ukończeniu studiów: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DATKOW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 KURSU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9:00Z</dcterms:created>
  <dc:creator>werona</dc:creator>
  <dc:description/>
  <dc:language>en-US</dc:language>
  <cp:lastModifiedBy>Weronika Wojciechows</cp:lastModifiedBy>
  <cp:lastPrinted>2013-01-24T13:18:00Z</cp:lastPrinted>
  <dcterms:modified xsi:type="dcterms:W3CDTF">2013-09-19T11:39:00Z</dcterms:modified>
  <cp:revision>2</cp:revision>
  <dc:subject/>
  <dc:title>WYDZIAŁ:</dc:title>
</cp:coreProperties>
</file>